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6.09.2021    № 479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/>
      </w:pPr>
      <w:hyperlink r:id="rId3">
        <w:r>
          <w:rPr>
            <w:b/>
            <w:sz w:val="28"/>
            <w:szCs w:val="28"/>
          </w:rPr>
          <w:t>предоставления из областного бюджета субсидий организациям, осуществляющим организацию пассажирских авиарейсов,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змещение части затрат в связи с осуществлением ими назе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эропортового (аэродромного) обслуживания воздушных судов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предоставления из областного бюджета субсидий организациям, осуществляющим организацию пассажирских авиарейсов,                 на возмещение части затрат в связи с осуществлением ими наземного               и аэропортового (аэродромного) обслуживания воздушных судов (далее – Порядок) устанавливает цели, условия и порядок предоставления из областного бюджета субсидий организациям, осуществляющим организацию пассажирских авиарейсов, на возмещение части затрат в связи с осуществлением ими наземного и аэропортового (аэродромного) обслуживания воздушных судов (далее – субсидии), порядок определения размера субсидии, а также требования к отчетности и осуществлению контроля за соблюдением целей, услови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убсидии предоставляются организациям, осуществляющим организацию пассажирских авиарейсов (далее – получатели субсидий),                  на возмещение части их затрат в связи с осуществлением наземного                            и аэропортового (аэродромного) обслуживания воздушных судов                            на территории Кировской области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 возврат и обслуживание кредитов и займ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На выплату заработной платы сотруд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На выплату лизинговых платеж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На уплату платежей в бюджеты бюджетной системы и внебюджетные фонд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На внесение платежей в рамках исполнения судебных ре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 На осуществление текущей деятельности, в том числе на оплату охраны аэропорта, электро- и теплоэнергии, горюче-смазочных материалов, противогололедных реагентов, запасных частей к транспортным средствам, метеорологической информации, каналов связи, аренды специализированных транспортных средств и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я предоставляется в рамках реализации отдельного мероприятия «Организация осуществления авиационной деятельности» государственной программы Кировской области «Развитие транспортной системы», утвержденной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едоставление субсидии носит заявительный характер и осуществляется при соблюдении получателем субсидии условий, целей              и порядка предоставления субсидии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Субсидия предоставляе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на текущий финансовый год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при формировании проекта закона Кировской области об областном бюджете (проекта закона о внесении изменений в закон Кировской области об областном бюдже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 Получатель субсидии на 1-е число месяца подачи в министерство документов, указанных в пункте 2.2 настоящего Порядка, должен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1. 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2. У получателя субсидии отсутствует просроченная задолженность по возврату в областной бюджет субсидий, бюджетных инвестиций, предоставленных в том числе в соответствии с иными правовыми актами, и 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Получатель субсидии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4. Получатель субсидии не является иностранным                юридическим лицом, а также российским юридическим лицом,                            в уставном (складочном) капитале которого доля участия                              иностранных юридических лиц, местом регистрации которых                          является государство или территория, включенные в утверждаемый Министерством финансов Российской Федерации перечень                          государств и территорий, предоставляющих льготный налоговый                     режим   налогообложения    и    (или)   не   предусматривающих      раскрыт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 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5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6. Размер среднемесячной заработной платы работников получателя субсидии не ниже двух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.7. У получателя субсидии отсутствует просроченная задолженность по 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2. Между получателем субсидии и министерством заключено соглашение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т направления субсидии на приобретение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министерством и органами государствен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ство о согласовании новых условий соглашения</w:t>
        <w:br/>
        <w:t>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 пункте 1.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заключения соглашения получатель субсидии представляет в 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 Заявление о предоставлении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равку об отсутствии у получателя субсидии на 1-е число месяца подачи в министерство документов для заключения соглашения неисполненной обязанности по уплате налогов, сборов, страховых взносов, пеней, штрафов, процентов, подлежащих уплате, выданную территориальным органом Федеральной налоговой службы по соответствующему субъек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Справку об отсутствии у получателя субсидии на 1-е число месяца подачи в министерство документов для заключения соглашения просроченной задолженности по возврату в областной бюджет субсидий, бюджетных инвестиций, предоставленных в том числе в соответствии с 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4. Справку, подтверждающую, что 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 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5. Справку, подтверждающую, что получатель субсидии не является иностранным юридическим лицом, а также российским юридическим лицом, в уставном (складочном) капитале которого доля участия иностранных юридических лиц, местом регистрации которых является государство или 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</w:t>
      </w:r>
      <w:r>
        <w:rPr>
          <w:sz w:val="28"/>
          <w:szCs w:val="28"/>
        </w:rPr>
        <w:t xml:space="preserve"> раскрытия и предоставления информации при проведении финансовых операций (офшорные зоны) в отношении таких юридических лиц, в 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6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в 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7. Справку, подтверждающую, что на 1-е число месяца подачи в министерство документов для заключения соглашения размер среднемесячной заработной платы работников получателя субсидии не ниже двух минимальных размеров оплаты труда, установленных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правку, подтверждающую, что на 1-е число месяца подачи в министерство документов для заключения соглашения у получателя субсидии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Документы, указанные в подпунктах 2.2.3 – 2.2.8 пункта 2.2 настоящего Порядка,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 (при налич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Министерство в течение 30 календарных дней со дня получения документов, указанных в пункте 2.2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1. Осуществляет проверку соответствия получателя субсидии требованиям, установленным подпунктом 2.1.1 пункта 2.1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ет проверку соблюдения условий предоставления субсидий, установленных подпунктом 2.1.2 пункта 2.1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3. Осуществляет проверку документов, представленных в соответствии с пунктом 2.2 настоящего Порядка, на предмет комплектности и соответствия требованиям, установленным</w:t>
        <w:br/>
        <w:t xml:space="preserve">пунктами 2.2 и 2.3 настоящего Порядка, а также достоверности информации, содержащейся в ни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4. Принимает решение о предоставлении субсидии и заключает соглашение или принимает решение об отказе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Основаниями для принятия решения об отказе в предостав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есоответствие получателя субсидии требованиям, установленным подпунктом 2.1.1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Несоблюдение условий предоставления субсидии, установленных подпунктом 2.1.2 пункта 2.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3. Несоответствие представленных получателем субсидии документов требованиям, установленным пунктами 2.2 и 2.3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4. Непредставление (представление не в полном объеме) документов, указанных в пункте 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5. Недостоверность информации, содержащейся в представленных получателем субсидии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Письменное уведомление об отказе в предоставлении субсидии с 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 предоставлением субсидии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 течение 10 рабочих дней со дня принятия решения                           о предоставлении субсидии министерство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той заключения соглашения является дата подписания указанного соглашения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75"/>
      <w:bookmarkEnd w:id="0"/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Размер субсидий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Cs/>
          <w:sz w:val="28"/>
          <w:szCs w:val="28"/>
          <w:lang w:val="en-US"/>
        </w:rPr>
        <w:t xml:space="preserve">S = (A + B + C + D + F + J) – G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 –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врат и обслуживание кредитов и займ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–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у заработной платы сотрудникам получателя субсид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–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лату лизинговых платежей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текущем году на дату подачи з</w:t>
      </w:r>
      <w:r>
        <w:rPr>
          <w:sz w:val="28"/>
          <w:szCs w:val="28"/>
        </w:rPr>
        <w:t xml:space="preserve">аявления о предоставлении субсидии,              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–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лату платежей в бюджеты бюджетной системы и внебюджетные фонды Российской Федерации 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                      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–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 судебных решений</w:t>
      </w: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                  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– затраты получателя субсидии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, указанные в подпункте 1.2.6 пункта 1.2 настоящего Порядка, 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– доходы получателя субсидии в текущем году на дату подачи з</w:t>
      </w:r>
      <w:r>
        <w:rPr>
          <w:sz w:val="28"/>
          <w:szCs w:val="28"/>
        </w:rPr>
        <w:t>аявления о предоставлении субсидии</w:t>
      </w:r>
      <w:r>
        <w:rPr>
          <w:bCs/>
          <w:sz w:val="28"/>
          <w:szCs w:val="28"/>
        </w:rPr>
        <w:t>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– субсидии, полученные получателем субсидии в текущем году на дату подачи з</w:t>
      </w:r>
      <w:r>
        <w:rPr>
          <w:sz w:val="28"/>
          <w:szCs w:val="28"/>
        </w:rPr>
        <w:t xml:space="preserve">аявления о предоставлении субсидии,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9. Результатом предоставления субсидии является количество взлетно-посадочных операций, организованных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начение результата предоставления субсидии устанавливается министерств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а предоставления субсидии, является наличие действующего аэропорта на территории Кировской области, обслуживаемого получателем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Для перечисления субсидии получатель субсидии до 20-го числа месяца, следующего за отчетным, представляет в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Копии документов, подтверждающих затраты получателя субсидии, указанные в пункте 1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 Министерство в течение 10 рабочих дней со дня представления получателем субсид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кументов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ункт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.10 настоящего Поряд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1.1. Осуществляет проверку представленных документов на предмет комплектности, соответствия требованиям, установленным пунктом 2.10 настоящего Порядка, а также достоверности информации, содержащейся в ни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1.2. Принимает решение о перечислении субсидии (об отказе в перечислении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1. Нарушение сроков представления документов, установленных пунктом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2. Несоответствие представленных получателем субсидии документов требованиям, установленным пунктом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3. Непредставление (представление не в полном объеме) документов, указанных в пункте 2.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Письменное уведомление об отказе в перечислении субсидии с указанием оснований для отказа в перечислении субсидии направляется министерством получателю субсидии в течение 5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 уведомлении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 срок, установленный пунктом 2.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Субсидия перечисляется министерством на расчетный счет получателя субсидии, открытый в учреждениях Центрального банка Российской Федерации или кредитной организации, в течение 10 рабочих дней со дня принятия министерством решения о 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 изменении объема субсидии в текущем финансовом году заключается дополнительное соглашение к соглашению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 Основанием для прекращения предоставления субсидии является нарушение условий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наступлении обстоятельства, являющегося основанием для прекращения предоставления субсидии, получатель субсидии обязан уведомить министерство в срок не позднее 5 рабочих дней со дня его наступления путем направления соответствующего письменного изв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18. Министерство в течение 10 рабочих дней со дня получения </w:t>
      </w:r>
      <w:r>
        <w:rPr>
          <w:sz w:val="28"/>
          <w:szCs w:val="28"/>
        </w:rPr>
        <w:t>от получателя субсидии письменного извещения о наступлении</w:t>
      </w:r>
      <w:r>
        <w:rPr>
          <w:spacing w:val="-4"/>
          <w:sz w:val="28"/>
          <w:szCs w:val="28"/>
        </w:rPr>
        <w:t xml:space="preserve"> обстоятельства, указанного в пункте 2.17 настоящего Порядка, заключает с получателем субсидии дополнительное соглашение о расторжении соглашения в соответствии с типовой формой, утвержденной министерством финансов Кировской област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-го января года, следующего за отчетным годом, получатель субсидии представляет в министерство отчет о достижении результата предоставления субсидии по форме, установленной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ь за их нарушение</w:t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Руководитель получателя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, целе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в течение 30 дней со дня выявления нарушения готовит письмо с требованием о возврате субсидии в областной бюджет в течение     30 дней со дня получения указанного письма и направляет его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в установленный срок в областной бюджет указанной субсидии министерство готовит и направляет в течение одного месяца после истечения установленного срока исковое заявление в суд о взыскании в областной бюджет субсидии с 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 выявлением недостоверных сведений, а также в результате счетной ошибки министерство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олучателем субсидии по состоянию на 31 декабря отчетного года не достигнут результат предоставления субсидии, установленный соглашением (показатель, необходимый для достижения результата предоставления субсидии), то до 1 мая текущего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3984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39120"/>
                            <a:ext cx="50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320760"/>
                            <a:ext cx="267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39400"/>
                            <a:ext cx="14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960" y="370080"/>
                            <a:ext cx="93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6200" y="366480"/>
                            <a:ext cx="18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7308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298440"/>
                            <a:ext cx="129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99160"/>
                            <a:ext cx="129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560" y="340200"/>
                            <a:ext cx="148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000" y="56520"/>
                            <a:ext cx="11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04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560" y="193680"/>
                            <a:ext cx="8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368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78560"/>
                            <a:ext cx="11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67840"/>
                            <a:ext cx="142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98440"/>
                            <a:ext cx="153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5" to="2923,5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1;top:534;width:79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505;width:42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77;width:22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583;width:146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577;width:2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5;width:22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470;width:203;height:4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71;width:203;height:3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536;width:23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89;width:18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32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305;width:1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5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81;width:186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422;width:224;height:4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470;width:24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en-US"/>
        </w:rPr>
        <w:t>N</w:t>
      </w:r>
      <w:r>
        <w:rPr>
          <w:i/>
          <w:spacing w:val="-4"/>
          <w:sz w:val="28"/>
          <w:szCs w:val="28"/>
          <w:vertAlign w:val="superscript"/>
        </w:rPr>
        <w:t>ф</w:t>
      </w:r>
      <w:r>
        <w:rPr>
          <w:spacing w:val="-4"/>
          <w:sz w:val="28"/>
          <w:szCs w:val="28"/>
        </w:rPr>
        <w:t xml:space="preserve"> – фактическое значение результата предоставления субсидии (показателя, необходимого для достижения результата предоставления субсид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плановое значение результата предоставления субсидии (показателя, необходимого для достижения результата предоставления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1. В срок до 1 апреля текущего года направляет получателю субсидии согласованное с министерством финансов Кировской области требование о возврате средств в областной бюджет в срок до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10 мая текущего года представляет в министерство финансов Кировской области информацию о возврате (невозврате) средств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получателем субсидии средств в областной бюджет взыскивает их в судебном порядке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6:00Z</dcterms:created>
  <dc:creator>Solodovnikov</dc:creator>
  <dc:description/>
  <cp:keywords/>
  <dc:language>en-US</dc:language>
  <cp:lastModifiedBy>422</cp:lastModifiedBy>
  <cp:lastPrinted>2021-09-06T10:11:00Z</cp:lastPrinted>
  <dcterms:modified xsi:type="dcterms:W3CDTF">2021-09-17T09:19:00Z</dcterms:modified>
  <cp:revision>4</cp:revision>
  <dc:subject/>
  <dc:title>УТВЕРЖДЕНЫ</dc:title>
</cp:coreProperties>
</file>